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ANUNȚ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Primăria comunei Estelnic, aduce la cunoștință publică următoarele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- Începând cu data de 25.08.2021, pe o perioadă de 60 de zile cei interesați pot vizualiza la sediul Primăriei Comunei Estelnic documentația tehnică a lucrărilor de înregistrare sistematică a sectoarelor cadastrale nr. 22, 23, 25, 26, 27, 36, 37, de pe raza Comunei Estelnic.</w:t>
      </w:r>
    </w:p>
    <w:p>
      <w:pPr>
        <w:pStyle w:val="BodyText2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- Adresa locului de afișare: sediul Primăriei Comunei Estelnic, Estelnic, nr. 175, jud. Covasna. Cererile de rectificare ale documentelor tehnice se pot depune la sediul primăriei, pe site-ul Agenției Naționale de Cadastru și Publicitate Imobiliară și la sediul OCPI Covasna (str. 1 Decembrie 1918, nr. 3, Sfântu Gheorghe) sau la adresa de email cv@ancpi.r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5" w:leader="none"/>
          <w:tab w:val="left" w:pos="388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3:00Z</dcterms:created>
  <dc:creator>user</dc:creator>
  <dc:description/>
  <cp:keywords/>
  <dc:language>en-US</dc:language>
  <cp:lastModifiedBy>user</cp:lastModifiedBy>
  <cp:lastPrinted>2016-01-07T12:24:00Z</cp:lastPrinted>
  <dcterms:modified xsi:type="dcterms:W3CDTF">2021-08-19T08:32:00Z</dcterms:modified>
  <cp:revision>12</cp:revision>
  <dc:subject/>
  <dc:title/>
</cp:coreProperties>
</file>